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6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Ộ PHẬN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NHẬN 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Ả KẾT QUẢ</w:t>
              <w:br/>
              <w:t>------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HDHS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HIẾU HƯỚNG DẪN HOÀN THIỆN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ồ sơ của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điện thoại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Email: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yêu cầu giải quyế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Yêu cầu hoàn thiện hồ sơ gồm những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ong quá trình hoàn thiện hồ sơ nếu có vướng mắc, ông (bà) liên hệ với </w:t>
      </w:r>
      <w:r>
        <w:rPr>
          <w:rFonts w:cs="Times New Roman" w:ascii="Times New Roman" w:hAnsi="Times New Roman"/>
          <w:sz w:val="26"/>
          <w:szCs w:val="26"/>
        </w:rPr>
        <w:t xml:space="preserve">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điện thoại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để được hướng dẫ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HƯỚNG DẪ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1:00Z</dcterms:created>
  <dc:creator>PC</dc:creator>
  <dc:description/>
  <cp:keywords/>
  <dc:language>en-US</dc:language>
  <cp:lastModifiedBy>PC</cp:lastModifiedBy>
  <dcterms:modified xsi:type="dcterms:W3CDTF">2024-06-18T01:52:00Z</dcterms:modified>
  <cp:revision>1</cp:revision>
  <dc:subject/>
  <dc:title/>
</cp:coreProperties>
</file>